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</w:t>
      </w:r>
      <w:r>
        <w:rPr>
          <w:b/>
          <w:bCs/>
          <w:sz w:val="32"/>
          <w:szCs w:val="32"/>
        </w:rPr>
        <w:t xml:space="preserve"> Московской област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</w:t>
      </w:r>
    </w:p>
    <w:tbl>
      <w:tblPr>
        <w:tblW w:w="9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4" w:hRule="atLeast"/>
        </w:trPr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____________ № </w:t>
      </w:r>
      <w:r>
        <w:rPr>
          <w:bCs/>
          <w:sz w:val="20"/>
        </w:rPr>
        <w:t xml:space="preserve">_______________ </w:t>
      </w:r>
    </w:p>
    <w:p>
      <w:pPr>
        <w:pStyle w:val="Subtitl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решения Совета депутатов городских округов Шатура и Рошаль  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highlight w:val="white"/>
        </w:rPr>
        <w:t>Федеральным законом Российской Федерации № 131-ФЗ от 06.10.2003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6"/>
          <w:szCs w:val="26"/>
        </w:rPr>
        <w:t xml:space="preserve"> З</w:t>
      </w:r>
      <w:r>
        <w:rPr>
          <w:sz w:val="26"/>
          <w:szCs w:val="26"/>
        </w:rPr>
        <w:t xml:space="preserve">аконом Московской области от 30.04.2020 № 80/2020-ОЗ «О преобразовании городского округа Шатура Московской области и городского округа Рошаль Московской области, о статусе и установлении границы вновь образованного муниципального образования», 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ubtit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/>
      </w:pPr>
      <w:r>
        <w:rPr>
          <w:sz w:val="26"/>
          <w:szCs w:val="26"/>
        </w:rPr>
        <w:t xml:space="preserve">1. Признать утратившими силу решение Совета депутатов городского округа Шатура Московской области от 10.10.2017 №3/43 «Об утверждении Положения о бюджетном процессе в городском округе Шатура Московской области» (в редакции изменений, внесенных решениями Совета депутатов городского округа Шатура от 01.08.2018 №4/53, от 30.01.2020 №7/5, от 31.03.2020 №4/10), решение Совета депутатов городского округа Рошаль Московской области от 07.11.2017 №3/42 «Об утверждении Положения о бюджетном процессе в городском округе Рошаль Московской области». 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газете «Большая Шатура» и разместить на официальном сайте Городского округа Шатура. 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    Д.Ю.Янин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А.В. Артюхин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MarinaK</dc:creator>
  <dc:description/>
  <cp:keywords/>
  <dc:language>en-US</dc:language>
  <cp:lastModifiedBy>Admin</cp:lastModifiedBy>
  <cp:lastPrinted>1995-11-21T17:41:00Z</cp:lastPrinted>
  <dcterms:modified xsi:type="dcterms:W3CDTF">2021-06-10T06:33:00Z</dcterms:modified>
  <cp:revision>2</cp:revision>
  <dc:subject/>
  <dc:title>Российская Федерация</dc:title>
</cp:coreProperties>
</file>